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-257175</wp:posOffset>
            </wp:positionV>
            <wp:extent cx="2533650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GISTRATION FORM</w:t>
      </w:r>
    </w:p>
    <w:p>
      <w:pPr>
        <w:pStyle w:val="Heading1"/>
        <w:jc w:val="left"/>
        <w:rPr/>
      </w:pPr>
      <w:r>
        <w:rPr/>
        <w:t>PHYSICAL ELECTRONICS CONFERENCE 2009</w:t>
      </w:r>
    </w:p>
    <w:p>
      <w:pPr>
        <w:pStyle w:val="Heading6"/>
        <w:rPr/>
      </w:pPr>
      <w:r>
        <w:rPr/>
        <w:t>JUNE 16 – 19, 2009</w:t>
      </w:r>
    </w:p>
    <w:p>
      <w:pPr>
        <w:pStyle w:val="Heading6"/>
        <w:pBdr>
          <w:bottom w:val="single" w:sz="6" w:space="9" w:color="000000"/>
        </w:pBdr>
        <w:rPr/>
      </w:pPr>
      <w:r>
        <w:rPr/>
        <w:t>Rutgers University</w:t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6"/>
          <w:szCs w:val="20"/>
        </w:rPr>
      </w:pPr>
      <w:r>
        <w:rPr>
          <w:rFonts w:cs="Times New Roman" w:ascii="Times New Roman" w:hAnsi="Times New Roman"/>
          <w:sz w:val="6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  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Affiliation/Institution:  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:  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Address:  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City:  _______________________________  State: ___________  Zip: ___________________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:  _________________________  Phone:  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______________________________________________________________________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506004854"/>
      <w:bookmarkStart w:id="1" w:name="__Fieldmark__0_506004854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Nottingham Prize participant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506004854"/>
      <w:bookmarkStart w:id="3" w:name="__Fieldmark__1_506004854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Will attend picnic on June 17</w:t>
      </w:r>
    </w:p>
    <w:p>
      <w:pPr>
        <w:pStyle w:val="Normal"/>
        <w:spacing w:before="0" w:after="120"/>
        <w:ind w:firstLine="7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506004854"/>
      <w:bookmarkStart w:id="5" w:name="__Fieldmark__2_506004854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Will attend banquet on June 18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_506004854"/>
      <w:bookmarkStart w:id="7" w:name="__Fieldmark__3_506004854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Vegetarian preferred</w:t>
      </w:r>
    </w:p>
    <w:p>
      <w:pPr>
        <w:pStyle w:val="Normal"/>
        <w:spacing w:before="0" w:after="120"/>
        <w:ind w:firstLine="720"/>
        <w:rPr/>
      </w:pPr>
      <w:r>
        <w:rPr>
          <w:rFonts w:cs="Times New Roman" w:ascii="Times New Roman" w:hAnsi="Times New Roman"/>
        </w:rPr>
        <w:t xml:space="preserve">Shirt size: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4_506004854"/>
      <w:bookmarkStart w:id="9" w:name="__Fieldmark__4_506004854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SM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5_506004854"/>
      <w:bookmarkStart w:id="11" w:name="__Fieldmark__5_506004854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M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6_506004854"/>
      <w:bookmarkStart w:id="13" w:name="__Fieldmark__6_506004854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L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7_506004854"/>
      <w:bookmarkStart w:id="15" w:name="__Fieldmark__7_506004854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XL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8_506004854"/>
      <w:bookmarkStart w:id="17" w:name="__Fieldmark__8_506004854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XXL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 w:val="4"/>
          <w:szCs w:val="16"/>
        </w:rPr>
      </w:pPr>
      <w:r>
        <w:rPr>
          <w:rFonts w:cs="Times New Roman" w:ascii="Times New Roman" w:hAnsi="Times New Roman"/>
          <w:sz w:val="4"/>
          <w:szCs w:val="16"/>
        </w:rPr>
      </w:r>
    </w:p>
    <w:p>
      <w:pPr>
        <w:pStyle w:val="Normal"/>
        <w:spacing w:before="0" w:after="1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9_506004854"/>
      <w:bookmarkStart w:id="19" w:name="__Fieldmark__9_506004854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Conference registration (before June 1):  $330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10_506004854"/>
      <w:bookmarkStart w:id="21" w:name="__Fieldmark__10_506004854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Conference registration (after June 1):  $380</w:t>
      </w:r>
    </w:p>
    <w:p>
      <w:pPr>
        <w:pStyle w:val="Normal"/>
        <w:spacing w:before="0" w:after="12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2" w:name="__Fieldmark__11_506004854"/>
      <w:bookmarkStart w:id="23" w:name="__Fieldmark__11_506004854"/>
      <w:bookmarkEnd w:id="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Student registration (Undergrad and grad students):  $190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4" w:name="__Fieldmark__12_506004854"/>
      <w:bookmarkStart w:id="25" w:name="__Fieldmark__12_506004854"/>
      <w:bookmarkEnd w:id="2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Stonier Hall Housing Package (4 days, 3 nights single occupancy):   $190</w:t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6" w:name="__Fieldmark__13_506004854"/>
      <w:bookmarkStart w:id="27" w:name="__Fieldmark__13_506004854"/>
      <w:bookmarkEnd w:id="2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Stonier Hall Housing Package (4 days, 3 nights double occupancy):  $135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8" w:name="__Fieldmark__14_506004854"/>
      <w:bookmarkStart w:id="29" w:name="__Fieldmark__14_506004854"/>
      <w:bookmarkEnd w:id="2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le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30" w:name="__Fieldmark__15_506004854"/>
      <w:bookmarkStart w:id="31" w:name="__Fieldmark__15_506004854"/>
      <w:bookmarkEnd w:id="3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Female    Roommate: ____________________________________________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i/>
        </w:rPr>
        <w:t>(On-campus housing for guests not attending the conference is not available.</w:t>
      </w:r>
    </w:p>
    <w:p>
      <w:pPr>
        <w:pStyle w:val="Normal"/>
        <w:spacing w:before="0" w:after="12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lease see website for additional information and other lodging options.)</w:t>
      </w:r>
    </w:p>
    <w:p>
      <w:pPr>
        <w:pStyle w:val="Normal"/>
        <w:spacing w:before="0" w:after="12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2" w:name="__Fieldmark__16_506004854"/>
      <w:bookmarkStart w:id="33" w:name="__Fieldmark__16_506004854"/>
      <w:bookmarkEnd w:id="3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Guest at picnic:  $50</w:t>
      </w:r>
    </w:p>
    <w:p>
      <w:pPr>
        <w:pStyle w:val="Normal"/>
        <w:spacing w:before="0" w:after="12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4" w:name="__Fieldmark__17_506004854"/>
      <w:bookmarkStart w:id="35" w:name="__Fieldmark__17_506004854"/>
      <w:bookmarkEnd w:id="3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Guest at banquet:  $75   Name of guest: _____________________________________</w:t>
        <w:tab/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 amount enclosed:  $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Charge my: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6" w:name="__Fieldmark__18_506004854"/>
      <w:bookmarkStart w:id="37" w:name="__Fieldmark__18_506004854"/>
      <w:bookmarkEnd w:id="3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Mastercard      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8" w:name="__Fieldmark__19_506004854"/>
      <w:bookmarkStart w:id="39" w:name="__Fieldmark__19_506004854"/>
      <w:bookmarkEnd w:id="3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Visa              Amount to charge $ ________________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d # ____________________________________________  Exp Date ________________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ized signature 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Return this form and payment by </w:t>
      </w:r>
      <w:r>
        <w:rPr>
          <w:rFonts w:cs="Times New Roman" w:ascii="Times New Roman" w:hAnsi="Times New Roman"/>
          <w:b/>
        </w:rPr>
        <w:t>June 1, 2009</w:t>
      </w:r>
      <w:r>
        <w:rPr>
          <w:rFonts w:cs="Times New Roman" w:ascii="Times New Roman" w:hAnsi="Times New Roman"/>
        </w:rPr>
        <w:t xml:space="preserve"> to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PEC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1230</wp:posOffset>
                </wp:positionH>
                <wp:positionV relativeFrom="paragraph">
                  <wp:posOffset>112395</wp:posOffset>
                </wp:positionV>
                <wp:extent cx="2113915" cy="52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ke checks payable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Rutgers Univers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41pt;mso-wrap-distance-left:9.05pt;mso-wrap-distance-right:9.05pt;mso-wrap-distance-top:0pt;mso-wrap-distance-bottom:0pt;margin-top:8.85pt;mso-position-vertical-relative:text;margin-left:27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ake checks payable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Rutgers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c/o Ginny Ashrafi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Department of Physics and Astronom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Rutgers Universit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136 Frelinghuys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Piscataway, NJ 08816</w:t>
      </w:r>
    </w:p>
    <w:p>
      <w:pPr>
        <w:pStyle w:val="Normal"/>
        <w:rPr>
          <w:rFonts w:ascii="Times New Roman" w:hAnsi="Times New Roman" w:cs="Times New Roman"/>
          <w:i/>
          <w:i/>
          <w:sz w:val="12"/>
        </w:rPr>
      </w:pPr>
      <w:r>
        <w:rPr>
          <w:rFonts w:cs="Times New Roman" w:ascii="Times New Roman" w:hAnsi="Times New Roman"/>
          <w:i/>
          <w:sz w:val="1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r you may register online with a credit card after March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at </w:t>
      </w:r>
      <w:hyperlink r:id="rId3">
        <w:r>
          <w:rPr>
            <w:rStyle w:val="InternetLink"/>
            <w:rFonts w:cs="Times New Roman" w:ascii="Times New Roman" w:hAnsi="Times New Roman"/>
          </w:rPr>
          <w:t>https://webpay.ucr.edu/webpay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nly credit cards will be accepted with the online registration.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 w:ascii="Times New Roman" w:hAnsi="Times New Roman"/>
          <w:i/>
          <w:sz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For questions about registration, please contact Ginny Ashrafi at (732) 445-5500 x4004, or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</w:rPr>
          <w:t>info@physicalelectronics2009.rutgers.edu</w:t>
        </w:r>
      </w:hyperlink>
      <w:r>
        <w:rPr>
          <w:rFonts w:cs="Times New Roman" w:ascii="Times New Roman" w:hAnsi="Times New Roman"/>
        </w:rPr>
        <w:t xml:space="preserve"> or visit </w:t>
      </w:r>
      <w:hyperlink r:id="rId5">
        <w:r>
          <w:rPr>
            <w:rStyle w:val="InternetLink"/>
            <w:rFonts w:cs="Times New Roman" w:ascii="Times New Roman" w:hAnsi="Times New Roman"/>
          </w:rPr>
          <w:t>www.physicalelectronics.org</w:t>
        </w:r>
      </w:hyperlink>
      <w:r>
        <w:rPr>
          <w:rFonts w:cs="Times New Roman" w:ascii="Times New Roman" w:hAnsi="Times New Roman"/>
        </w:rPr>
        <w:t>.</w:t>
      </w:r>
    </w:p>
    <w:sectPr>
      <w:type w:val="nextPage"/>
      <w:pgSz w:w="12240" w:h="15840"/>
      <w:pgMar w:left="1440" w:right="126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ebpay.ucr.edu/webpay" TargetMode="External"/><Relationship Id="rId4" Type="http://schemas.openxmlformats.org/officeDocument/2006/relationships/hyperlink" Target="mailto:info@physicalelectronics2009.rutgers.edu" TargetMode="External"/><Relationship Id="rId5" Type="http://schemas.openxmlformats.org/officeDocument/2006/relationships/hyperlink" Target="http://www.physicalelectronics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6:05:00Z</dcterms:created>
  <dc:creator>Carol Lerner</dc:creator>
  <dc:description/>
  <cp:keywords/>
  <dc:language>en-US</dc:language>
  <cp:lastModifiedBy>Bartynski</cp:lastModifiedBy>
  <cp:lastPrinted>2009-03-16T19:49:00Z</cp:lastPrinted>
  <dcterms:modified xsi:type="dcterms:W3CDTF">2009-05-04T16:05:00Z</dcterms:modified>
  <cp:revision>2</cp:revision>
  <dc:subject/>
  <dc:title>REGISTRATION FORM</dc:title>
</cp:coreProperties>
</file>